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19 июн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 исполняющий обязанности мирового судьи судебного участка №4 Ханты-Мансийского судебного района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1714-2804/2025 по иску ООО «ПКО «КИЕБЕРКОЛЛЕКТ» к Захарову Дмитрию Ивановичу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«ПКО «КИЕБЕРКОЛЛЕКТ» (ИНН </w:t>
      </w:r>
      <w:r>
        <w:rPr>
          <w:rStyle w:val="CatUserDefinedgrp18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Захарову Дмитрию Ивановичу (паспорт </w:t>
      </w:r>
      <w:r>
        <w:rPr>
          <w:rStyle w:val="CatUserDefinedgrp19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 – удовлетворить частич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Захарова Дмитрия Ивановича в пользу ООО «ПКО «КИЕБЕРКОЛЛЕКТ»  52026,52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41026,52 руб. - задолженность по договору займа №2006062400117657 от 06.06.2024г. за период с 07.06.2024 по 15.11.2024г., 4000 руб. – расходы по уплате государственной пошлины, 7000 руб. – расходы по оплате услуг представи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довлетворении требований о взыскании расходов по оплате услуг представителя в размере 5100 руб. – отказат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20rplc23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8">
    <w:name w:val="cat-UserDefined grp-18 rplc-8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0rplc23">
    <w:name w:val="cat-UserDefined grp-20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